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9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 Doctores Otmar Paulucci,</w:t>
        <w:br/>
        <w:t>Laura Cosidoy y Santiago Harte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doctores Otmar O. Paulucci, Laur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idoy y Santiago M. Harte, Jueces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</w:t>
        <w:br/>
        <w:t>solicitan licencia para concurrir al ''Encuentro de Jueces Orales de Tribunales Federales y</w:t>
        <w:br/>
        <w:t>Nacionales a realizarse en la Ciudad de Sa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peticionada es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</w:t>
        <w:br/>
        <w:t>de octubre del corriente añ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citados magistrados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8 y 9 de octubre de 1998, en virtud de lo</w:t>
        <w:br/>
        <w:t>establecido en el art.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