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uxiliar principal de 7a. (personal de servicio) de la</w:t>
        <w:br/>
        <w:t>Dirección General Pericial señor Cristian Castro a partir</w:t>
        <w:br/>
        <w:t>del 15 y hasta el 31 de diciembre del corriente año, a</w:t>
        <w:br/>
        <w:t>razón 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