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43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607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3.-</w:t>
        <w:br/>
        <w:t>Visto el presente expediente N° 334.910/83</w:t>
        <w:br/>
        <w:t>y sus agregados del registro de la Subsecretaría de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, por el que se tramitó la licitación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84/83 aprob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/83 de esta Corte</w:t>
        <w:br/>
        <w:t>Suprema, en atención a lo informado precedentemente por</w:t>
        <w:br/>
        <w:t>la citada Subsecretaría y lo establecido por el art. 51,</w:t>
        <w:br/>
        <w:t>inc. 92, 120 y 126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Rescindir el contrato suscripto mediante</w:t>
        <w:br/>
        <w:t>Orden de Compra N° 235/83 con la firma "GRAVENT S.R.L."</w:t>
        <w:br/>
        <w:t>en forma total y aplicarle una multa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 SETENTA Y SEIS ($a. 2.076.-), importe equivalente</w:t>
        <w:br/>
        <w:t>al 10% del valor correspondiente al monto total de la men</w:t>
      </w:r>
      <w:r>
        <w:rPr>
          <w:sz w:val="20"/>
        </w:rPr>
        <w:t>-</w:t>
        <w:br/>
      </w:r>
      <w:r>
        <w:rPr>
          <w:sz w:val="20"/>
          <w:lang w:val="es-ES_tradnl"/>
        </w:rPr>
        <w:t>cionad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</w:t>
        <w:br/>
        <w:t>de Administración a fin de que haga saber a la firma men</w:t>
      </w:r>
      <w:r>
        <w:rPr>
          <w:sz w:val="20"/>
        </w:rPr>
        <w:t>-</w:t>
        <w:br/>
      </w:r>
      <w:r>
        <w:rPr>
          <w:sz w:val="20"/>
          <w:lang w:val="es-ES_tradnl"/>
        </w:rPr>
        <w:t>cionada que deberá proceder a ingresar el importe de la</w:t>
        <w:br/>
        <w:t>multa referida dentro de los cinco (5) días hábiles de no</w:t>
      </w:r>
      <w:r>
        <w:rPr>
          <w:sz w:val="20"/>
        </w:rPr>
        <w:t>-</w:t>
        <w:br/>
      </w:r>
      <w:r>
        <w:rPr>
          <w:sz w:val="20"/>
          <w:lang w:val="es-ES_tradnl"/>
        </w:rPr>
        <w:t>tif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43</w:t>
      </w:r>
      <w:r>
        <w:rPr>
          <w:rFonts w:ascii="Courier New" w:hAnsi="Courier New"/>
          <w:sz w:val="20"/>
        </w:rPr>
        <w:t xml:space="preserve"> bis 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0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s en los arts. 17 de la ley 16.432, 23 de la ley //</w:t>
        <w:br/>
        <w:t>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Efectuar la siguiente supresión de /</w:t>
        <w:br/>
        <w:t>cargo en la dotación de personal administrativo y téc-</w:t>
        <w:br/>
        <w:t>nico de la Corte Suprema de Justicia de la Nación, va-</w:t>
        <w:br/>
        <w:t>cante disponible -Resolución N°261/83-(Programa 0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corporar el crédito anual sobrante</w:t>
        <w:br/>
        <w:t>a la Partida Principal 1199 "Crédito a Dr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3</Characters>
  <CharactersWithSpaces>13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Victor Pagnone</dc:creator>
  <dc:description/>
  <dc:language>en-US</dc:language>
  <cp:lastModifiedBy/>
  <dcterms:modified xsi:type="dcterms:W3CDTF">2007-03-23T11:16:00Z</dcterms:modified>
  <cp:revision>3</cp:revision>
  <dc:subject/>
  <dc:title>RESOLUCION Nº 1643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