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0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26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C.G.003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220/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4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sticia rectifica el n</w:t>
      </w:r>
      <w:r>
        <w:rPr>
          <w:rFonts w:eastAsia="Arial" w:ascii="Arial" w:hAnsi="Arial"/>
          <w:color w:val="auto"/>
          <w:sz w:val="20"/>
          <w:lang w:val="es-ES_tradnl"/>
        </w:rPr>
        <w:t>úmero de matafuegos desapareci-</w:t>
        <w:br/>
        <w:t>d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tificar en la parte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° 220/94, en el sentido de que la canti-</w:t>
        <w:br/>
        <w:t>dad de matafuegos desaparecidos asciende a tres (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Notificar al Se</w:t>
      </w:r>
      <w:r>
        <w:rPr>
          <w:rFonts w:eastAsia="Arial" w:ascii="Arial" w:hAnsi="Arial"/>
          <w:color w:val="auto"/>
          <w:sz w:val="20"/>
          <w:lang w:val="es-ES_tradnl"/>
        </w:rPr>
        <w:t>ñor Secretario Gene-</w:t>
        <w:br/>
        <w:t>ral de la Unión de Empleados de la Justicia Nacional la</w:t>
        <w:br/>
        <w:t>rectificación efectuada a los efectos dispuestos, ya co-</w:t>
        <w:br/>
        <w:t>municad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