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 .- la renuncia presentada por el Auxiliar Princi-</w:t>
        <w:br/>
        <w:t>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Ofici-</w:t>
        <w:br/>
        <w:t>na de Notificaciones para la Justicia Nacional    señor Marce-</w:t>
        <w:br/>
        <w:t>lo Horacio Romane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