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 3974/97    </w:t>
      </w:r>
      <w:r>
        <w:rPr>
          <w:sz w:val="20"/>
          <w:lang w:val="es-ES_tradnl"/>
        </w:rPr>
        <w:t>Expte. N° 10-28093/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te.   N°   10-280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Neuss Juan Pablo s/ -haberes- bonificación</w:t>
        <w:br/>
        <w:t>adicional por títu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oficial  Juan  Pablo  Neus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en el Laboratorio de Toxicología y Química</w:t>
        <w:br/>
        <w:t>Leg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orgue Judicial, solicita que se le abone el</w:t>
        <w:br/>
        <w:t>adicional establecido en la acordada 39/85 por el título de</w:t>
        <w:br/>
        <w:t>médico veterinario que posee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ud cuenta con la opi-</w:t>
        <w:br/>
        <w:t>nión favorable de los peritos bioquímicos Juan C. García</w:t>
        <w:br/>
        <w:t>Fernandez y Carlos M. Patiño y del perito químico Oscar A.</w:t>
        <w:br/>
        <w:t>Locani -jefes directos del solicitante (ver fs. 1)-; del</w:t>
        <w:br/>
        <w:t>Director de la Morgue Judicial -Dr. Heraldo Nelson Donnewald-</w:t>
        <w:br/>
        <w:t>{fs. 11); y del titular del Cuerpo Médico Forense -Dr. Arman-</w:t>
        <w:br/>
        <w:t>do Maccagno-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s Periciales -Dr. Juan Carlos García- manifiesta que</w:t>
        <w:br/>
        <w:t>los conocimientos adquiridos por el agente Neuss contribuyen</w:t>
        <w:br/>
        <w:t>al cumplimiento de sus funciones con mayor eficacia (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os conocimien-</w:t>
        <w:br/>
        <w:t>tos teórico-prácticos del presentante han sido utilizados en</w:t>
        <w:br/>
        <w:t>pericias (ver fs. 12/14) y aquél ha realizado otros cursos de</w:t>
        <w:br/>
        <w:t>especialización (fs. 3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hallarse cumplidos los requi-</w:t>
        <w:br/>
        <w:t>sitos establecidos en la acordada 39/85, corresponde hacer</w:t>
        <w:br/>
        <w:t>lugar al pedid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que deberá liquidar el adicional por título a favor</w:t>
        <w:br/>
        <w:t>del oficial del Laboratorio de Toxicología y Química Legal de</w:t>
        <w:br/>
        <w:t>la Morgue Judicial, Dr. Juan Pablo Martín Neus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74/9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