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  <w:lang w:val="es-AR"/>
        </w:rPr>
        <w:t xml:space="preserve"> N° 616/95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5337/95</w:t>
        <w:br/>
        <w:t>SUPERINTENDENCIA ADMINISTRATIVA</w:t>
        <w:br/>
        <w:t>6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6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junio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y considerando que el 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de Policía de la Provincia de Buenos Aires, Comisa-</w:t>
        <w:br/>
        <w:t>rio General don Pedro Anastasio Klodczyk, ha suscripto</w:t>
        <w:br/>
        <w:t>la resolución n° 85.718 el 20 de abril último, por la</w:t>
        <w:br/>
        <w:t>cual ofrece en comodato a esta Corte Suprema el inmueble</w:t>
        <w:br/>
        <w:t>ubicado en la calle Laprida 662 de la localidad de Lomas</w:t>
        <w:br/>
        <w:t>de Zamora (Bs. As.), con destino al Juzgado Federal n° 2</w:t>
        <w:br/>
        <w:t>de esa ciudad, accediendo a la solicitud oportunamente</w:t>
        <w:br/>
        <w:t>realizad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</w:t>
      </w:r>
      <w:r>
        <w:rPr>
          <w:sz w:val="20"/>
          <w:lang w:val="es-AR"/>
        </w:rPr>
        <w:t xml:space="preserve"> e</w:t>
      </w:r>
      <w:r>
        <w:rPr>
          <w:sz w:val="20"/>
          <w:lang w:val="es-ES_tradnl"/>
        </w:rPr>
        <w:t>l señor Ministro de zona Doctor</w:t>
        <w:br/>
        <w:t>Eduardo Moliné O'Connor ha intervenido a fojas 3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Tribunal consultado en Acuerdo,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Aceptar el ofrecimiento de comoda-</w:t>
        <w:br/>
        <w:t>to formulado por la Policía de la Provincia de Buenos</w:t>
        <w:br/>
        <w:t>Aires, atinente al inmueble sito en la calle Laprida 662</w:t>
        <w:br/>
        <w:t>de Lomas de Zamora (Bs. As.), el que se habrá de desti-</w:t>
        <w:br/>
        <w:t>nar al Juzgado Federal n° 2 del as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</w:t>
      </w:r>
      <w:r>
        <w:rPr>
          <w:sz w:val="20"/>
          <w:lang w:val="es-AR"/>
        </w:rPr>
        <w:t xml:space="preserve"> Aut</w:t>
      </w:r>
      <w:r>
        <w:rPr>
          <w:sz w:val="20"/>
          <w:lang w:val="es-ES_tradnl"/>
        </w:rPr>
        <w:t>orizar al señor Secretari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, Dr. Hugo</w:t>
      </w:r>
      <w:r>
        <w:rPr>
          <w:sz w:val="20"/>
          <w:lang w:val="es-AR"/>
        </w:rPr>
        <w:t xml:space="preserve"> L. M.</w:t>
      </w:r>
      <w:r>
        <w:rPr>
          <w:sz w:val="20"/>
          <w:lang w:val="es-ES_tradnl"/>
        </w:rPr>
        <w:t xml:space="preserve"> Piacentino, para suscribir "ad</w:t>
        <w:br/>
        <w:t>referendum", el</w:t>
      </w:r>
      <w:r>
        <w:rPr>
          <w:sz w:val="20"/>
          <w:lang w:val="es-AR"/>
        </w:rPr>
        <w:t xml:space="preserve"> pertinente</w:t>
      </w:r>
      <w:r>
        <w:rPr>
          <w:sz w:val="20"/>
          <w:lang w:val="es-ES_tradnl"/>
        </w:rPr>
        <w:t xml:space="preserve"> contrato de la finca menciona-</w:t>
        <w:br/>
        <w:t>da, cuyos datos</w:t>
      </w:r>
      <w:r>
        <w:rPr>
          <w:sz w:val="20"/>
          <w:lang w:val="es-AR"/>
        </w:rPr>
        <w:t xml:space="preserve"> de</w:t>
      </w:r>
      <w:r>
        <w:rPr>
          <w:sz w:val="20"/>
          <w:lang w:val="es-ES_tradnl"/>
        </w:rPr>
        <w:t xml:space="preserve"> dominio obran en el presente, como</w:t>
        <w:br/>
        <w:t>así para designar el funcionario que habrá de recibir el</w:t>
        <w:br/>
        <w:t>edificio, signando</w:t>
      </w:r>
      <w:r>
        <w:rPr>
          <w:sz w:val="20"/>
          <w:lang w:val="es-AR"/>
        </w:rPr>
        <w:t xml:space="preserve"> el acta de entr</w:t>
      </w:r>
      <w:r>
        <w:rPr>
          <w:sz w:val="20"/>
          <w:lang w:val="es-ES_tradnl"/>
        </w:rPr>
        <w:t>ega correspo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) Agradecer, en su oportunidad,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ñor Jefe de Policía de la Provincia de Buenos Aires,</w:t>
        <w:br/>
        <w:t>Comisario General Pedro Anastasio Klodczyk, la valiosa</w:t>
        <w:br/>
        <w:t>colaboración recib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) Regístrese. Intervenga el Regis-</w:t>
        <w:br/>
        <w:t>tro de Inmuebles Judiciales y hágase saber a la Subsecre-</w:t>
        <w:br/>
        <w:t>taría de Administración, a quien se le hará llegar copia</w:t>
        <w:br/>
        <w:t>del acta de entrega, una vez suscripta y copia del plano</w:t>
        <w:br/>
        <w:t>pertinente, una vez conformado, y remítanse las actuacio-</w:t>
        <w:br/>
        <w:t>nes a la Subdirección de Arquitectura -Ley 23-984- a sus</w:t>
        <w:br/>
        <w:t>ef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RATO DE COMODA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ciudad de La Plata. Provincia de Buenos Aires, a</w:t>
        <w:br/>
        <w:t>los 15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días del mes de junio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de 1995, entre la Policía</w:t>
        <w:br/>
        <w:t>Bonaerense "ad referendum" del Poder Ejecutivo Provin-</w:t>
        <w:br/>
        <w:t>cial, representada en este acto por el Comisario General</w:t>
        <w:br/>
        <w:t>Pedro Anastasio Klodczyk, en adelante denominado el</w:t>
        <w:br/>
        <w:t>"comodante", y la Corte Suprema de Justicia de la Na-</w:t>
        <w:br/>
        <w:t>ción, por la que comparece el señor Secretario del Tribu-</w:t>
        <w:br/>
        <w:t>nal Dr. Hugo L. M. Piacentino, en adelante el "comodata-</w:t>
        <w:br/>
        <w:t>rio", facultados ambos para la celebración del presente</w:t>
        <w:br/>
        <w:t>acto, según surge del expediente n° 5337/95 que pasa a</w:t>
        <w:br/>
        <w:t>formar parte del presente, se conviene en celebrar el</w:t>
        <w:br/>
        <w:t>presente contrato de comodato sujeto a las siguientes</w:t>
        <w:br/>
        <w:t>cláusulas:-------— 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IMERA: El comodante da en comodato al comodatario el</w:t>
        <w:br/>
        <w:t>inmueble de propiedad de la Provincia de Buenos Aires</w:t>
        <w:br/>
        <w:t>con afectación patrimonial a esta Policia, sito en la</w:t>
        <w:br/>
        <w:t>ciudad de Lomas de Zamora, Partido del mismo nombre, ca-</w:t>
        <w:br/>
        <w:t>lle Laprida 662, identificado catastralmente como Cir-</w:t>
        <w:br/>
        <w:t>cunscripción I, Sección A, Manzana 23, Parcela 26.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GUNDA: El comodatario recibe el inmueble en el estado</w:t>
        <w:br/>
        <w:t>en que se encuentra.      ---------------------------- —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CERA: Los gastos que origine el presente inmueble,</w:t>
        <w:br/>
        <w:t>deberán ser soportados por el comodatario que lo ocup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RTA: El comodatario se compromete a no efectuar modi-</w:t>
        <w:br/>
        <w:t>ficaciones ni refomas al inmueble sin previo consenti-</w:t>
        <w:br/>
        <w:t>miento del comodante y las que realice quedarán en bene-</w:t>
        <w:br/>
        <w:t>ficio de éste.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INTA: Ante el simple requerimiento del comodante, el</w:t>
        <w:br/>
        <w:t>comodatario se compromete a la devolución del inmueble</w:t>
        <w:br/>
        <w:t>en un plazo máximo de treinta días. Se aplicará las dis-</w:t>
        <w:br/>
        <w:t>posiciones de los artículos 2255, siguientes y concordan-</w:t>
        <w:br/>
        <w:t>tes del Código Civil.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XTA: Ambas partes constituyen domicilio procesal para</w:t>
        <w:br/>
        <w:t>todos los efectos legales del presente en: el comodante</w:t>
        <w:br/>
        <w:t>en calle 2 entre 51 y 53 de la ciudad de La Plata (Bue-</w:t>
        <w:br/>
        <w:t>nos Aires) y el comodatario en Talcahuano 550, Capital</w:t>
        <w:br/>
        <w:t>Federal. Para todos Los efectos legales emergentes del</w:t>
        <w:br/>
        <w:t>presente, las partes reiteran la constitución de sus do-</w:t>
        <w:br/>
        <w:t>micilios legales ya mencionados, y se someten a la ju-</w:t>
        <w:br/>
        <w:t>risdicción de los Tribunales Federales de la Capital Fe-</w:t>
        <w:br/>
        <w:t>deral, aceptándose como válidas las diligencias y notifi-</w:t>
        <w:br/>
        <w:t>caciones que se cumplan en esos domicilios.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ÉPTIMA: El presente entrará en vigencia, al suscribirse</w:t>
        <w:br/>
        <w:t>por las partes el acta de entrega del bien inmueble, con-</w:t>
        <w:br/>
        <w:t>cedido en comodato, cuyo modelo obra a fs. 27 del expte.</w:t>
        <w:br/>
        <w:t>S.S.A. 5337/95, en la que conste la cantidad de metr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biertos del inmueble.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CTAVA: En prueba de conformidad se suscriben tres ejem-</w:t>
        <w:br/>
        <w:t>plares de un mismo tenor y a un solo efecto, en el lugar</w:t>
        <w:br/>
        <w:t>y fecha indicados en el encabezamiento del presente, uno</w:t>
        <w:br/>
        <w:t>de los cuales se incorporará al expediente 5337/95 y los</w:t>
        <w:br/>
        <w:t>dos restantes quedarán para las partes contratantes.--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.10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2</Words>
  <Characters>4688</Characters>
  <CharactersWithSpaces>397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4:00Z</dcterms:created>
  <dc:creator>Proyectos Especiales</dc:creator>
  <dc:description/>
  <dc:language>en-US</dc:language>
  <cp:lastModifiedBy/>
  <dcterms:modified xsi:type="dcterms:W3CDTF">2007-03-22T12:04:00Z</dcterms:modified>
  <cp:revision>3</cp:revision>
  <dc:subject/>
  <dc:title>RESOLUCIÓN N° 616/9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