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 /88                                            EXPTE. 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0    de marzo de 1988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sicóloga para desempeñarse en el</w:t>
        <w:br/>
        <w:t>Juzgado Federal de Morón;</w:t>
        <w:br/>
        <w:t>SE   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a un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-</w:t>
        <w:br/>
        <w:t>lente a la del cargo de Prosecretario Administrativo (personal ad-</w:t>
        <w:br/>
        <w:t>ministrativo y técnico) por el período comprendido entre el 15 de</w:t>
        <w:br/>
        <w:t>marzo y el 31 de mayo de 1988- como psicóloga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-</w:t>
        <w:br/>
        <w:t>te dispuesto con cargo 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uenta "personal no permanente"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 planta</w:t>
        <w:br/>
        <w:t>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 licencia sin goce de sueldo por</w:t>
        <w:br/>
        <w:t>el tiempo que dure su contratación (art. 11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 xml:space="preserve">ría de Administración, a sus efectos.-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.r.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