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0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18 y hasta el 22 de octubre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</w:t>
        <w:br/>
        <w:t>Señor Juez de Cámara del Tribunal Oral en lo Criminal N° 20</w:t>
        <w:br/>
        <w:t>de la Capital Federal, doctor Luis Fernando Niño en vir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establecido en el art. 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