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8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toldos y guardatoldos con destino a</w:t>
        <w:br/>
        <w:t>los Juzgados Nacionales de Primera Instancia en lo Comer-</w:t>
        <w:br/>
        <w:t>cial nros. 13 y 14 de esta Capital, con sede en al calle</w:t>
        <w:br/>
        <w:t>Avenida Callao 635- Piso 2o; y teniendo en cuenta lo es-</w:t>
        <w:br/>
        <w:t>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UN MIL SEISCIEN-</w:t>
        <w:br/>
        <w:t>TOS VEINTE ($ 1.620.-) - a la Cuenta "Estructuras m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-</w:t>
        <w:br/>
        <w:t>cas acabadas" (05-17-00-00-01-0097-2-7-4-00000-1-1.3)</w:t>
        <w:br/>
        <w:t>del Presupuesto Genera), de Gastos para el Ejercicio Fi-</w:t>
        <w:br/>
        <w:t>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