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 785/9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0/93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Neuquén) y anti-</w:t>
        <w:br/>
        <w:t>cipo de viáticos por el término de dos (2) días, formula-</w:t>
        <w:br/>
        <w:t>do en estas actuaciones por el señor Perito Tasador Ofi-</w:t>
        <w:br/>
        <w:t>cial, Arquitecto Ricardo Marcelo Ffister, con motivo de</w:t>
        <w:br/>
        <w:t>tener que trasladarse en comisión oficial a la ciudad de</w:t>
        <w:br/>
        <w:t>Zapala (Provincia del Neuquén) con el objeto de determi-</w:t>
        <w:br/>
        <w:t>nar "in situ" el valor locativo de la vivienda destinada</w:t>
        <w:br/>
        <w:t>al señor Procurador Fiscal Federal de ese asiento, doc-</w:t>
        <w:br/>
        <w:t>tor Luis María Viaut (calle Etchelus 407), autorízase a</w:t>
        <w:br/>
        <w:t>la Subsecretaría de Administración a dar trámite favora-</w:t>
        <w:br/>
        <w:t>ble a la solicitud en la for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 xml:space="preserve">efectos,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