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864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, formulado por el señor presidente del Tribunal</w:t>
        <w:br/>
        <w:t>Oral en lo Criminal Federal de Posadas, Dr. Manuel Alberto Jesús Moreira, a</w:t>
        <w:br/>
        <w:t>su favor y de los señores jueces de cámara Dra. Norma Lámpugnaní de Arce</w:t>
        <w:br/>
        <w:t>Mielnik y Dr. Carlos Adolfo Soda, del señor secretario de cámara Dr. Carlos</w:t>
        <w:br/>
        <w:t>Ernesto Esquivel y del oficial relator Sra. Cristina Kraupl de Gallardo, con</w:t>
        <w:br/>
        <w:t>motivo de tener que trasladarse a la localidad de Eldorado a efectos de realizar</w:t>
        <w:br/>
        <w:t>juicios orales en los autos que tramitan por Exptes. 76/96 y 97/96; autorízase a</w:t>
        <w:br/>
        <w:t>¡a Dirección de Administración Financiera a dar trámite favorable a la solicitud,</w:t>
        <w:br/>
        <w:t>de acuerdo a las facultades conferidas por Resolución CSJN N° 2333/96 y en</w:t>
        <w:br/>
        <w:t>los términos de la Resolución N° 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estas ac-</w:t>
        <w:br/>
        <w:t>tuaciones a 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