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10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</w:t>
        <w:br/>
        <w:t>por la Perito Calígrafo Oficial del Cuerpo de Calígrafos</w:t>
        <w:br/>
        <w:t>Oficiales para la Justicia Nacional, señora Ofelia Graciela</w:t>
        <w:br/>
        <w:t>Williams en los términos de los decretos 8820/62 y 9202/62,</w:t>
        <w:br/>
        <w:t>hasta tanto la A.N.Se.S. comunique el otorgamiento del be-</w:t>
        <w:br/>
        <w:t>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39.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