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71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006/85.-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7 de octubre de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676/85</w:t>
        <w:br/>
        <w:t>del registro del Departamento de Compras(Nº 379.404/85</w:t>
        <w:br/>
        <w:t>de la Subsecretaría de Administración), por el cual</w:t>
        <w:br/>
        <w:t>solicita autorización para convocar una licitación //</w:t>
        <w:br/>
        <w:t>con el objeto de lograr la adquisición de materiales</w:t>
        <w:br/>
        <w:t>con destino al taller de lustre del Departamento de</w:t>
        <w:br/>
        <w:t>Producción y Mantenimiento, habiéndose expedido la /</w:t>
        <w:br/>
        <w:t>Comisión de Preadjudicaciones a fs. 13; y teniendo</w:t>
        <w:br/>
        <w:t>en cuenta lo establecido en el Artículo 56,Inciso 1º)</w:t>
        <w:br/>
        <w:t>de la Ley de Contabilidad y sus decretos reglamenta-</w:t>
        <w:br/>
        <w:t>rios y lo dispuesto por  la Corte Suprema en la Acor-</w:t>
        <w:br/>
        <w:t>dada Nº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l Departamento de Compras</w:t>
        <w:br/>
        <w:t>a convocar la licitación pertinente a  los fines seña</w:t>
        <w:br/>
        <w:t>lados precedentemente y conforme al pliego y clausulas</w:t>
        <w:br/>
        <w:t>particulares obrante a fs. 1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monto aproximado de AUSTRALES TRES</w:t>
        <w:br/>
        <w:t>MIL DOSCIENTOS OCHENTA Y OCHO (A 3.288,--), destinado</w:t>
        <w:br/>
        <w:t>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</w:t>
        <w:br/>
        <w:t>autoriza, deberá afectarse a la Cuenta "Productos Quí-</w:t>
        <w:br/>
        <w:t>micos y Medicinales"(1-05-002-1-12-1210-206) del Presu</w:t>
        <w:br/>
        <w:t>puesto General de Gastos para el Ejercicio Financiero</w:t>
        <w:br/>
        <w:t>del año 1985, (Artículo 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</w:t>
        <w:br/>
        <w:t>to de Compras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