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.1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noviembre de 1996.-</w:t>
        <w:br/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54/96 y la excepción</w:t>
        <w:br/>
        <w:t>prevista en el punto 3o de la Resolución Nº 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as designaciones de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s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uxiliar de servicio, para desempe-</w:t>
        <w:br/>
        <w:t>ñarse en los Juzgados Nacionales de Primera Instancia en lo</w:t>
        <w:br/>
        <w:t>Civil Nº 52 y 63 efectuadas por Resoluciones Nº 899/96 y</w:t>
        <w:br/>
        <w:t>902/96 de la Cámara Nacional 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175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