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      33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juni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dico Forense de la Justicia Nacional               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y hasta el 31</w:t>
        <w:br/>
        <w:t>de agosto de 1985- la contratación de la doctora Mercedes Vi-</w:t>
        <w:br/>
        <w:t>viani de Witteveen (CI.Nº 2.854.627 -clase 1937-)con una re-</w:t>
        <w:br/>
        <w:t>muneración presupuestaria equivalente a la del cargo de Ofi-</w:t>
        <w:br/>
        <w:t>cial Superior de 8va. (Personal Administrativo y Técnico) corno</w:t>
        <w:br/>
        <w:t>médica patóloga para desempeñarse en la Morgu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dentemente dispuesto con cargo a las partidas pertinentes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-</w:t>
        <w:br/>
        <w:t>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