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225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206/88</w:t>
        <w:br/>
        <w:t>b.30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8 de </w:t>
      </w:r>
      <w:r>
        <w:rPr>
          <w:rFonts w:ascii="Courier New" w:hAnsi="Courier New"/>
          <w:sz w:val="20"/>
          <w:lang w:val="es-ES_tradnl"/>
        </w:rPr>
        <w:t>nov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solicita autorización para contratar el servi-</w:t>
        <w:br/>
        <w:t>cio total de mantenimiento de cuatro (4) ascensores mar-</w:t>
        <w:br/>
        <w:t>ca "Volta", con inclusión de los repuestos que fueren ne-</w:t>
        <w:br/>
        <w:t>cesarios, instalados en el edificio sede del Juzgado Fe-</w:t>
        <w:br/>
        <w:t>deral de Primera Instancia de Santiago del Estero, duran-</w:t>
        <w:br/>
        <w:t>te el período comprendido entre el l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enero próximo y</w:t>
        <w:br/>
        <w:t>el 31 de diciembre de 1989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firma "SIMA S.R.L." es represen-</w:t>
        <w:br/>
        <w:t>tante exclusiva para el servicio y venta de repuestos</w:t>
        <w:br/>
        <w:t>originales de la empresa "Ascensores Volta S.A.I.C.I. y</w:t>
        <w:br/>
        <w:t>F." en la ciudad de Santiago del Estero (Confr. fs. 5),</w:t>
        <w:br/>
        <w:t>razón por la cual corresponde contratar directamente con</w:t>
        <w:br/>
        <w:t>la citada firma amparando el procedimiento en lo previs-</w:t>
        <w:br/>
        <w:t>to en el art. 56, inc.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apart. g) de la Ley de Conta-</w:t>
        <w:br/>
        <w:t>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-</w:t>
        <w:br/>
        <w:t>pras a efectuar la contratación directa pertinente con</w:t>
        <w:br/>
        <w:t>la firma "SIMA S.R.L11, a los fines señalados precedente-</w:t>
        <w:br/>
        <w:t>mente y conforme a su presupuesto obrante a fs 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fectar el presente gasto, que as-</w:t>
        <w:br/>
        <w:t>ciende a la suma de AUSTRALES TRESCIENTOS NOVENTA Y SIE-</w:t>
        <w:br/>
        <w:t>TE CON QUINIENTOS SESENTA CENTAVOS ($A 397.560.-), a la</w:t>
        <w:br/>
        <w:t>Cuenta: "Honorarios y retribupiones a terceros" (1-05-</w:t>
        <w:br/>
        <w:t>002-1-12-1220-230) del Presupuesto General de Gastos pa-</w:t>
        <w:br/>
        <w:t>ra el Ejercicio Financiero del año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-</w:t>
        <w:br/>
        <w:t xml:space="preserve">tamento de Compras, a sus efectos.-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34</Characters>
  <CharactersWithSpaces>147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0:00Z</dcterms:created>
  <dc:creator>Proyectos Especiales</dc:creator>
  <dc:description/>
  <dc:language>en-US</dc:language>
  <cp:lastModifiedBy/>
  <dcterms:modified xsi:type="dcterms:W3CDTF">2007-03-22T13:30:00Z</dcterms:modified>
  <cp:revision>3</cp:revision>
  <dc:subject/>
  <dc:title>RESOLUCION Nº 1225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