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0/92</w:t>
        <w:br/>
        <w:t>SUPERINTENDENCIA ADMINISTRATIVA</w:t>
        <w:br/>
        <w:t>G.B.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</w:t>
        <w:br/>
        <w:t>precedentemente por el señor Juez Federal de Primera Ins-</w:t>
        <w:br/>
        <w:t>tancia de Zapala, doctor Eugenio Krom, a su favor y del</w:t>
        <w:br/>
        <w:t>señor Secretario Penal doctor Luis María Viaut, con moti-</w:t>
        <w:br/>
        <w:t>vo de tener que trasladarse ambos a la ciudad de San Mar-</w:t>
        <w:br/>
        <w:t>tín de los Andes con el objeto de realizar diversas dili-</w:t>
        <w:br/>
        <w:t>gencias judiciales vinculadas con causas -que se encuen-</w:t>
        <w:br/>
        <w:t>tran en trámite y que se consignan a fs. 1-, autorízase</w:t>
        <w:br/>
        <w:t>a la Subsecretaría de Administración a dar curso favora-</w:t>
        <w:br/>
        <w:t>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