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21.9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   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 y gastos de com-</w:t>
        <w:br/>
        <w:t>bustible, formulado por el Sr. Juez, Federal de Dolores (Pro-</w:t>
        <w:br/>
        <w:t>vincia de Buenos Aires), con motivo de su traslado a la ciu-</w:t>
        <w:br/>
        <w:t>dad de La Plata a fin de asistir a una reunión con personal</w:t>
        <w:br/>
        <w:t>de la Policía Bonaerense,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5; autorízase a</w:t>
        <w:br/>
        <w:t>la Subsecretaría de Administración a dar trámite favorable a</w:t>
        <w:br/>
        <w:t>la solicitud, conforme la planilla de fs. 2 y el comprobante</w:t>
        <w:br/>
        <w:t>de fs. 3 y teniendo en cuent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 pre-</w:t>
        <w:br/>
        <w:t>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