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11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resado por la Secret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ía de Superintendencia Administra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ón a prorrogar la contratación -a partir del 1° de /</w:t>
        <w:br/>
        <w:t>julio y hasta el 8 de septiembre de 1985- de la Señora M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ina Vassolo con una categoría presupuestaria equivalente</w:t>
        <w:br/>
        <w:t>a la del cargo de Auxiliar Superior (Personal Administra-</w:t>
        <w:br/>
        <w:t>tivo y Técnico) para desempeñarse en el Departamento de</w:t>
        <w:br/>
        <w:t>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edentemente dispuesto con cargo a las partida pertin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s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