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    1352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3/01 de fecha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en el sentido que en reemplazo del auxiliar -contrata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Lucas Pablo CAMACHO que renunció se contrate en igual categoría a la</w:t>
        <w:br/>
        <w:t>señorita ROMINA RIESGO (D.N.I. Nº 26.950731) para desempeñarse en el</w:t>
        <w:br/>
        <w:t>Juzgado Nacional en lo Criminal de Instrucción Nº 4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