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3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ini-</w:t>
        <w:br/>
        <w:t>ciadas con motivo de la solicitud de traslado de mue-</w:t>
        <w:br/>
        <w:t>bles, enseres y efectos personales desde la Capital Fede-</w:t>
        <w:br/>
        <w:t>ral a la ciudad de Ushuaia que formula el Dr. Alejan-</w:t>
        <w:br/>
        <w:t>dro Pagano Zaval</w:t>
      </w:r>
      <w:r>
        <w:rPr>
          <w:rFonts w:eastAsia="Courier New" w:ascii="Courier New" w:hAnsi="Courier New"/>
          <w:color w:val="auto"/>
          <w:sz w:val="20"/>
          <w:lang w:val="es-ES_tradnl"/>
        </w:rPr>
        <w:t>í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41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resolvi</w:t>
      </w:r>
      <w:r>
        <w:rPr>
          <w:rFonts w:eastAsia="Courier New" w:ascii="Courier New" w:hAnsi="Courier New"/>
          <w:color w:val="auto"/>
          <w:sz w:val="20"/>
          <w:lang w:val="es-ES_tradnl"/>
        </w:rPr>
        <w:t>ó contratar al Dr. Pagano Zavalía</w:t>
        <w:br/>
        <w:t>en calidad de Secretario para el Juzgado Federal de Pri-</w:t>
        <w:br/>
        <w:t>mera Instancia del Territorio Nacional de la Tierra del</w:t>
        <w:br/>
        <w:t>Fuego, Antártida e Islas del Atlánticos Su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tal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, el referido fun-</w:t>
        <w:br/>
        <w:t>cionario plantea la consignada mudanz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ello, en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Re-</w:t>
        <w:br/>
        <w:t>solución del Tribunal n° 786/74, art. 5o y teniendo en</w:t>
        <w:br/>
        <w:t>cuenta lo ya dispuesto en Resolución de la Corte Suprem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6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, a convocar la licitación pertinente para el trasla-</w:t>
        <w:br/>
        <w:t>do de los muebles, enseres y efectos personales del Dr.</w:t>
        <w:br/>
        <w:t>Alejandro Pagano Zavalía desde esta Capital hasta la</w:t>
        <w:br/>
        <w:t>ciudad de Usuahia, nuevo asiento de sus fun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vuelvan las actua-</w:t>
        <w:br/>
        <w:t>ciones a la Subsecretaría de Administración para que se</w:t>
        <w:br/>
        <w:t>proceda a la imputación presupuestaria pertinente y de-</w:t>
        <w:br/>
        <w:t>má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