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28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11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 de</w:t>
      </w:r>
      <w:r>
        <w:rPr>
          <w:rFonts w:ascii="Times New Roman" w:hAnsi="Times New Roman"/>
          <w:color w:val="auto"/>
          <w:sz w:val="20"/>
          <w:lang w:val="es-AR"/>
        </w:rPr>
        <w:t xml:space="preserve"> junio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-</w:t>
        <w:br/>
        <w:t>nes de Córdoba a fs. 3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contratar, a partir del día de la fe-</w:t>
        <w:br/>
        <w:t>cha y hasta el 8 de septiembre del corriente año, al doctor</w:t>
        <w:br/>
        <w:t>Ezequiel Felipe MALLIA con una categoría presupuestaria equi-</w:t>
        <w:br/>
        <w:t>valente al cargo de oficial mayor, para desempeñarse en el</w:t>
        <w:br/>
        <w:t>Juagado Federal N° 2 de Córdoba, en reemplazo de la señora</w:t>
        <w:br/>
        <w:t>Gabriela María Bella quien se encuentra con licencia por</w:t>
        <w:br/>
        <w:t>matern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doctor Ezequiel Felip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icencia sin goce de sueldo mientras dure su contrata-</w:t>
        <w:br/>
        <w:t>ción (art. 34 R.L.J.N.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90|96/SSJ/PERSONAL/1998 (ctrl 6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