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.Nº2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0.</w:t>
        <w:br/>
        <w:t>En ejercicio de las facultades estable-</w:t>
        <w:br/>
        <w:t>cidas en el art.13 del decreto-ley 1285/58 y Reglamento p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te-</w:t>
        <w:br/>
        <w:t>rina en 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4a., (P.O.M. y S),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derico Ebaristo Luchetta que se encuentra con</w:t>
        <w:br/>
        <w:t>Licencia sin goce de haberes y mientras dure la misma al ac-</w:t>
        <w:br/>
        <w:t>tual auxiliar principal de 7a. señor ARMANDO ROCH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