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28.90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812/96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 actuado y en mérit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spuesto por la Excma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omercial, remítanse las actuaciones a la Secretaría de Auditores</w:t>
        <w:br/>
        <w:t>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rva la presente de atent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n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