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77/95</w:t>
        <w:br/>
        <w:t>SUPERINTENDENCIA ADMINISTRATIVA</w:t>
        <w:br/>
        <w:t>b.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e/Santa Rosa) y</w:t>
        <w:br/>
        <w:t>anticipo de viáticos por el término de dos (2) días, for-</w:t>
        <w:br/>
        <w:t>mulado precedentemente por el señor Juez Nacional de Eje-</w:t>
        <w:br/>
        <w:t>cución Pena] n° 1 de esta Capital doctor Jorge Luis</w:t>
        <w:br/>
        <w:t>Broullón Sigler, con motivo de tener que trasladarse a</w:t>
        <w:br/>
        <w:t>la Ciudad de Santa Rosa (Provincia de La Pampa) durante</w:t>
        <w:br/>
        <w:t>los días 20 y 21 del corriente con el objeto de entrevis-</w:t>
        <w:br/>
        <w:t>tar a los internos alojados en la Unidad n° 4 (Colonia</w:t>
        <w:br/>
        <w:t>Penal), Unidad n° 30 (Instituto de Menores) y Unidad n°</w:t>
        <w:br/>
        <w:t>25 (Colonia Abierta de General Pico); y teniendo en cuen-</w:t>
        <w:br/>
        <w:t>ta la opinión favorable de la Cámara Nacional de Casa-</w:t>
        <w:br/>
        <w:t>ción Penal obrante a fs. 2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  <w:br/>
        <w:t>dio de la citada Cámara y remítanse las presentes actua-</w:t>
        <w:br/>
        <w:t>ciones a la mencionad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ubse</w:t>
      </w:r>
      <w:r>
        <w:rPr>
          <w:rFonts w:eastAsia="Courier New" w:ascii="Courier New" w:hAnsi="Courier New"/>
          <w:color w:val="auto"/>
          <w:sz w:val="20"/>
          <w:lang w:val="es-ES_tradnl"/>
        </w:rPr>
        <w:t>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