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0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noviembre    de    1979.</w:t>
        <w:br/>
        <w:t>En ejercicio de    las facultades estable-</w:t>
        <w:br/>
        <w:t>cidas en el art.      13 del decreto-ley 1285/58 (Ley 14.467)</w:t>
        <w:br/>
        <w:t>y Reglamento para la Justicia Nacional    (Acordada del 3</w:t>
        <w:br/>
        <w:t>de marzo de    1958),      efectuanse    las    siguientes designacio</w:t>
        <w:br/>
        <w:t>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personal de      servicio de    la Corte</w:t>
        <w:br/>
        <w:t>Suprema de      Justicia de      la   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     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102/79 , a los    actuales Auxiliares de    Quinta (Personal</w:t>
        <w:br/>
        <w:t>de      Servicio)    de    la Intendencia del Palacio de    Justicia,</w:t>
        <w:br/>
        <w:t>señores      FABIÁN CONDORI,    PABLO ROSENDO CONDORI,      JOSE FÉ-</w:t>
        <w:br/>
        <w:t>LIX PEÑALVER,    JULIO CESAR MAZZA y OSVALDO    NESTOR SO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