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4/80     Expte.Nº 5238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setiembre de 1980.-</w:t>
        <w:br/>
        <w:t>Visto si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5.501/80</w:t>
        <w:br/>
        <w:t>del registro de la Subsecretaría de Administración, por el</w:t>
        <w:br/>
        <w:t>que se solicita autorización para abonar a la Caja Nacio</w:t>
        <w:br/>
        <w:t>nal de Ahorro y Seguro la suma de $ 9.500.400.- correspon</w:t>
        <w:br/>
        <w:t>diente a la liquidación obrante a fs. 1 por el seguro de</w:t>
        <w:br/>
        <w:t>incendio del edificio sito en la calle Paraná N° 380 de</w:t>
        <w:br/>
        <w:t>esta Capital por el período comprendido entre el 11 de ju</w:t>
        <w:br/>
        <w:t>lio de 1980 y el 11 de julio de 1985 y teniendo en cuenta</w:t>
        <w:br/>
        <w:t>lo establecido en la Acordada N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17/79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</w:t>
        <w:br/>
        <w:t>cxón a liquidar a la Caja Nacional de Ahorro y Seguro la</w:t>
        <w:br/>
        <w:t>suma total de PESOS: NUEVE MILLONES QUINIENTOS MIL CUATRO</w:t>
        <w:br/>
        <w:t>CIENTOS ($ 9.500.400.-), por el segur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Se</w:t>
        <w:br/>
        <w:t>guros y Comisiones" (1-05-002-1-12-1220-234) del Presu</w:t>
        <w:br/>
        <w:t>puesto General de Gastos para el Ejercicio financiero del</w:t>
        <w:br/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citada Subse</w:t>
        <w:br/>
        <w:t>cre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