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.982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  <w:br/>
        <w:t>PM.1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ahía Blanca, Buenos Aires/Capi-</w:t>
        <w:br/>
        <w:t>tal Federal) y anticipo de viáticos por el término de</w:t>
        <w:br/>
        <w:t>dos (2) días, formulado por el Sr. Presidente del Tribu-</w:t>
        <w:br/>
        <w:t>nal Oral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iminal Federal de Bahía Blanca (Provin-</w:t>
        <w:br/>
        <w:t>cia de Buenos Aires),    con motivo de su traslado a la</w:t>
        <w:br/>
        <w:t>sede de este Tribunal a los fines de mantener una reu-</w:t>
        <w:br/>
        <w:t>nión con el Sr. Ministro de Zona Dr. Eduardo Moliné O'</w:t>
        <w:br/>
        <w:t>Connor y de realizar gestiones en diversos expedientes</w:t>
        <w:br/>
        <w:t>administrativos: autoríz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