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5/90                                                                        EXPEDIENTE Nº 28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&amp;n para convocar una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, a los efectos de contratar el servicio</w:t>
        <w:br/>
        <w:t>de mantenimiento y asistencia técnica integral -con in-</w:t>
        <w:br/>
        <w:t>clusión de todos los repuestos que fueran necesarios- de</w:t>
        <w:br/>
        <w:t>ciento cincuenta (150) máquinas de escribir manuales,</w:t>
        <w:br/>
        <w:t>siete (7) máquinas de escribir eléctricas y catorce (14)</w:t>
        <w:br/>
        <w:t>máquin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alcular, pertenecientes a los Tribunales Fe-</w:t>
        <w:br/>
        <w:t>derales de Tucumán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 y</w:t>
        <w:br/>
        <w:t>teniendo en cuenta lo establecido en el articulo 55 de</w:t>
        <w:br/>
        <w:t>la Ley de Contabilidad y sus decretos reglamentarios y</w:t>
        <w:br/>
        <w:t>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9/11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 MILLONES ($A 100.000.000.-) -destinada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</w:t>
        <w:br/>
        <w:t>afectarse a la Cuenta "Honorarios y retribuciones a ter-</w:t>
        <w:br/>
        <w:t>ceros" (1-05-002-1-12-1220-230) del Presupuesto General</w:t>
        <w:br/>
        <w:t>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