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40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875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de septiembre</w:t>
      </w:r>
      <w:r>
        <w:rPr>
          <w:rFonts w:ascii="Courier New" w:hAnsi="Courier New"/>
          <w:sz w:val="20"/>
          <w:lang w:val="es-ES_tradnl"/>
        </w:rPr>
        <w:t xml:space="preserve"> de 1994.-</w:t>
        <w:br/>
        <w:t>Visto lo dispuesto por el Tribun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cuerdo del día 13 de septiembre del corriente año y en</w:t>
        <w:br/>
        <w:t>ejercicio de las facultades establecidas en los arts.17 de la</w:t>
        <w:br/>
        <w:t>ley 16.432, 23 de la ley 17.928 y 3º de la ley 19.32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s siguientes supre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reación de cargos en la Corte Suprema de Justicia de la</w:t>
        <w:br/>
        <w:t>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rosecretario Jefe (vac. por Res.N° 54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Mayor (vac. por Res.N° 130/94)</w:t>
        <w:br/>
        <w:t>+ 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4</Characters>
  <CharactersWithSpaces>6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6:00Z</dcterms:created>
  <dc:creator>Victor Pagnone</dc:creator>
  <dc:description/>
  <dc:language>en-US</dc:language>
  <cp:lastModifiedBy/>
  <dcterms:modified xsi:type="dcterms:W3CDTF">2006-08-1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