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79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94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5 de octu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y Reglamento para</w:t>
        <w:br/>
        <w:t>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servicio en la Intendencia del</w:t>
        <w:br/>
        <w:t>Palacio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 SERVICIO:    en cargo transferi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57/93 al señor RAMON VALENTIN RAMIREZ (D.N.I.N°</w:t>
        <w:br/>
        <w:t>7.659.461 -clase 1950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