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4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1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0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/85 a los efectos de lograr</w:t>
        <w:br/>
        <w:t>la provisión de artículos fotográficos con destino al 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ínete de Fotografía y Dibujo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/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/85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Superintendencia Administrativa de fecha 2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ppdo. (confr. fs. 11/11 vta.), habiéndose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respecto de las ofertas presentadas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 xml:space="preserve">Preadjudicaciones a fs. 48, 52, 55 y 55 vta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/85</w:t>
        <w:br/>
        <w:t>por el importe total de PESOS ARGENTINOS UN MILLON CUATRO-</w:t>
        <w:br/>
        <w:t>CIENTOS OCHENTA Y OCHO MIL OCHOCIENTOS CINCUENTA Y TRES /</w:t>
        <w:br/>
        <w:t>($a 1.488.853.-)y adjudicar a las firmas que se indican se-</w:t>
        <w:br/>
        <w:t>guidamente los renglones que para cada una de ellas sede</w:t>
        <w:br/>
        <w:t>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GFA GEVAERT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ítems a y b -por</w:t>
        <w:br/>
        <w:t>menor precio- de acuerdo a su</w:t>
        <w:br/>
        <w:t>presupuesto de fs. 31/36 y por</w:t>
        <w:br/>
        <w:t>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SESENTA MIL NOVECIEN-</w:t>
        <w:br/>
        <w:t xml:space="preserve">TOS QUINCE...................   </w:t>
      </w:r>
      <w:r>
        <w:rPr>
          <w:rFonts w:ascii="Courier New" w:hAnsi="Courier New"/>
          <w:sz w:val="20"/>
          <w:lang w:val="en-US"/>
        </w:rPr>
        <w:t>$a_____60.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n-US"/>
        </w:rPr>
        <w:t>Dto 1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ERIN AFGENTINA S.R.L." re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....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preci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2 y 10 -por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oferta válid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 presupuesto de fs. 37/39,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 y 53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ARGENTINOS UN M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TREINTA Y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.....................   $a  1.235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0 ds.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LICIBON S.R.L." renglón n° 3</w:t>
        <w:br/>
        <w:t>(alternativa) -por menor pre-</w:t>
        <w:br/>
        <w:t>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40/44, 49 y</w:t>
        <w:br/>
        <w:t>5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C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DOS MIL SETE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OCHO....................    $a    192.7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 1% p.p. 30 ds. f.f.</w:t>
        <w:br/>
        <w:t>Dto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 .</w:t>
      </w:r>
      <w:r>
        <w:rPr>
          <w:rFonts w:ascii="Courier New" w:hAnsi="Courier New"/>
          <w:sz w:val="20"/>
          <w:lang w:val="es-ES_tradnl"/>
        </w:rPr>
        <w:t>- Desestimar -atento lo aconsejado por /</w:t>
        <w:br/>
        <w:t>la Comisión de Preadjudicaciones a fs. 55- 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 (altern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/</w:t>
        <w:br/>
        <w:t>nos. 1,2,10 (altern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) y 11 (item c)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; los renglones //</w:t>
        <w:br/>
        <w:t>nos 6,7,8,9 y 11 (item c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los renglo-</w:t>
        <w:br/>
        <w:t>nes nos 2,7,8,9 y 11 (item c de la altern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)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*-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por</w:t>
        <w:br/>
        <w:t>falta de ofertas y los renglones nos 6,7,8,9 y el item c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por falta de ofertas válidas y proce-</w:t>
        <w:br/>
        <w:t>der a un nuevo llamado conforme a lo establecido en el</w:t>
        <w:br/>
        <w:t>art. 61, inc. 49, apart. i) del decreto 5720/72 en el //</w:t>
        <w:br/>
        <w:t>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880.738 A la Cuenta "Productos químicos y medici-</w:t>
        <w:br/>
        <w:t>nal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608.115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3) del Presupuesto General de Gas-</w:t>
        <w:br/>
        <w:t>tos para el Ejercicio Financiero del año</w:t>
        <w:br/>
        <w:t>1985 (art. 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7</Characters>
  <CharactersWithSpaces>2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Victor Pagnone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