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9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22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8 y 19 de septiembre del corriente año, al señor</w:t>
        <w:br/>
        <w:t>Juez de la Cámara Federal de Apelaciones de San Martín,</w:t>
        <w:br/>
        <w:t>doctor Horacio Enrique Prack (art.ll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