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776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-</w:t>
        <w:br/>
        <w:t>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    licencia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8 y 9 de junio de 1995, al señor Juez de la Cámara</w:t>
        <w:br/>
        <w:t>Federal de Apelaciones de La Plata, doctor Román Julio</w:t>
        <w:br/>
        <w:t>Frondizi (art.l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futur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los pedidos de licencia con la</w:t>
        <w:br/>
        <w:t>suficiente antel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