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1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03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gost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un equipo de aire acondicionado con destino a la oficina n° 4031</w:t>
        <w:br/>
        <w:t>perteneciente a la Mesa de Entradas de la Administración General de la C.S.J.N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065/01 (conf. fs. 36) el Departamento de Contrataciones convoco</w:t>
        <w:br/>
        <w:t>la licitación de práctica, acompañando a fs. 44/50 su acta de apertura, la única</w:t>
        <w:br/>
        <w:t>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9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5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equipo de aire</w:t>
        <w:br/>
        <w:t>acondicionado con destino a la oficina n° 4031 perteneciente a la Mesa de</w:t>
        <w:br/>
        <w:t>Entradas de la Administración General de la C.S.J.N., a la firma "INTEBA S.R.L"</w:t>
        <w:br/>
        <w:t>-por única oferta equitativa- por la suma total de pesos mil doscientos cincuenta y</w:t>
        <w:br/>
        <w:t>cuatro ($ 1.254.-), de acuerdo a su presupuesto de fs. 45/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35</w:t>
        <w:br/>
        <w:t>con cargo a las partidas presupuestarias pertinentes para el ejercicio financiero</w:t>
        <w:br/>
        <w:t>2001, previo a la emisión de la orden de compra respectiv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 y gírese sucesivamente   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