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0/8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069/85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diciembre 12 </w:t>
      </w: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3/85 del re-</w:t>
        <w:br/>
        <w:t>gistro del Departamento de Compras, por el cual se tramita</w:t>
        <w:br/>
        <w:t>la Licitación Privada nº 616/85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-situ", a los efectos</w:t>
        <w:br/>
        <w:t>de lograr el servicio semanal de limpieza de canaletas //</w:t>
        <w:br/>
        <w:t>pluviales en el edificio sede de la Cámara Federal de Ape-</w:t>
        <w:br/>
        <w:t>laciones de Rosarlo, durante el período comprendido entre</w:t>
        <w:br/>
        <w:t xml:space="preserve">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1/85 de la Secreta-</w:t>
        <w:br/>
        <w:t>ría de Superintendencia Administrativa de fecha 8 de no-</w:t>
        <w:br/>
        <w:t>viembre ppdo. (confr. fs. 7/7 vta.), habiéndose expedido</w:t>
        <w:br/>
        <w:t>respecto de las ofertas presentadas la Comisión de Pread-</w:t>
        <w:br/>
        <w:t>judicaciones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6/85 y</w:t>
        <w:br/>
        <w:t>adjudicar a la firma "JUAN JOSE BERNARDI" -por menor pre-</w:t>
        <w:br/>
        <w:t>cio- de acuerdo a su presupuesto de fs. 15/17 y por el im-</w:t>
        <w:br/>
        <w:t>porte total de AUSTRALES UN MIL TRESCIENTOS VEINTE ($A ///</w:t>
        <w:br/>
        <w:t>1.32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, (art. 13 de la Ley de Contabili-</w:t>
        <w:br/>
        <w:t>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