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327/01                                        Exptes. nros. 308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4357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marz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 los  expedientes  caratulados 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Apelaciones de Paraná -haberes -subrogancia-Aranguren, Bernardo</w:t>
        <w:br/>
        <w:t>José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mediante las actuaciones de la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solícita la liquidación de la gratificación instituida por decreto 5046/51, a raíz de la</w:t>
        <w:br/>
        <w:t>subrogación efectuada por el secretario de la Cámara Federal de Apelaciones de</w:t>
        <w:br/>
        <w:t>Paraná, doctor Bernardo Aranguren, en el cargo de prosecretario de cámara, cuyo</w:t>
        <w:br/>
        <w:t>titular se halla con licencia por enfermedad de largo tratamiento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si bien el hecho del reemplazo en u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erior jerarquía no esta contemplado por la reglamentación vigente, dadas las</w:t>
        <w:br/>
        <w:t>particularidades del caso -como la inexistencia de prosecretarios administrativos con</w:t>
        <w:br/>
        <w:t>título habilitante en el tribunal referido que pudieran subrogar-, razones de equidad</w:t>
        <w:br/>
        <w:t>determinan la procedencia de la bonificación peticionada, pues de lo contrario se</w:t>
        <w:br/>
        <w:t>produciría un enriquecimiento injustificado a favor del Estado (conf. doctrina Fallos</w:t>
        <w:br/>
        <w:t>300:713 y resoluciones 1443/90,1595/92, 175/94, entre muchas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as constancias</w:t>
        <w:br/>
        <w:t>obrantes a fs. 7 del expte. n° 3081/2000 y fs. 1 del expte. n° 4357/2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que corresponde abonar al doctor Bernardo Aranguren</w:t>
        <w:br/>
        <w:t>la tercera parte del sueldo correspondiente al cargo de prosecretario de cámara, en</w:t>
        <w:br/>
        <w:t xml:space="preserve">concepto de gratificación establecida por decreto 5046/51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  327/01                         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