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726/91                              EXP. N°3376/9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noviembre de 1991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d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4 de octubre de 1991- la renuncia presentada por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l señor</w:t>
        <w:br/>
        <w:t>Secretario Letrado de la Corte Suprema de Justicia de la Na-</w:t>
        <w:br/>
        <w:t>ción, doctor NARCISO JUAN LUGON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