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0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 en cargo</w:t>
        <w:br/>
        <w:t>creado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SUPERIOR PE 3a.,    -Secretaria Privada- a la se</w:t>
      </w:r>
      <w:r>
        <w:rPr>
          <w:rFonts w:eastAsia="Arial" w:ascii="Arial" w:hAnsi="Arial"/>
          <w:color w:val="auto"/>
          <w:sz w:val="20"/>
          <w:lang w:val="es-ES_tradnl"/>
        </w:rPr>
        <w:t>ñora</w:t>
        <w:br/>
        <w:t>AMELIA LEVENE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5.198.311 -clase 1945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