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1011 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77/94</w:t>
        <w:br/>
        <w:t>SUPERINTENDENCIA ADMINISTRATIVA</w:t>
        <w:br/>
        <w:t>b.114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</w:t>
      </w:r>
      <w:r>
        <w:rPr>
          <w:rFonts w:ascii="Courier New" w:hAnsi="Courier New"/>
          <w:color w:val="auto"/>
          <w:sz w:val="20"/>
          <w:lang w:val="es-AR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 septiembre de 1994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 pedido de 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</w:t>
      </w:r>
      <w:r>
        <w:rPr>
          <w:rFonts w:eastAsia="Courier New" w:ascii="Courier New" w:hAnsi="Courier New"/>
          <w:color w:val="auto"/>
          <w:sz w:val="20"/>
          <w:lang w:val="es-ES_tradnl"/>
        </w:rPr>
        <w:t>ía aérea - ida y vuelta - Mar del Plata/Bueno Aires)</w:t>
        <w:br/>
        <w:t>y anticipo de viáticos por el término de dos (2) días,</w:t>
        <w:br/>
        <w:t>formulado precedentemente por la señora Defensora de Po-</w:t>
        <w:br/>
        <w:t>bres, Incapaces y Ausentes ante los Juzgados Federales</w:t>
        <w:br/>
        <w:t>de Primera Instancia de Mar del Plata (Provincia de Bue-</w:t>
        <w:br/>
        <w:t>nos Aires), doctora Patricia Azzi, con motivo de tener</w:t>
        <w:br/>
        <w:t>que trasladarse a esta Capital los días 26 y 27 del co-</w:t>
        <w:br/>
        <w:t>rriente con el objeto de realizar visitas a detenidos</w:t>
        <w:br/>
        <w:t>alojados en la Unidad n° 2 (Devoto) y - Unidad n° 3</w:t>
        <w:br/>
        <w:t>(Ezeiza) del Servicio Penitenciario Federal, autorízase</w:t>
        <w:br/>
        <w:t>a la Subsecretaría de Administración a dar trámite favo-</w:t>
        <w:br/>
        <w:t>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