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070/88 del registro del Departamento de Arquitectu-</w:t>
        <w:br/>
        <w:t>ra, relacionado con la obra Tribunales Federales de Gene-</w:t>
        <w:br/>
        <w:t>ral Roca (Provincia de F</w:t>
      </w:r>
      <w:r>
        <w:rPr>
          <w:rFonts w:eastAsia="Arial" w:ascii="Arial" w:hAnsi="Arial"/>
          <w:color w:val="auto"/>
          <w:sz w:val="20"/>
          <w:lang w:val="es-ES_tradnl"/>
        </w:rPr>
        <w:t>ío Negro); y teniendo en cuenta</w:t>
        <w:br/>
        <w:t>lo informado a fs. 4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Inge-</w:t>
        <w:br/>
        <w:t>niero Civil Osvaldo Daniel Meliendrez, como representan-</w:t>
        <w:br/>
        <w:t>te técnico de la obra Tribunales Federales de General</w:t>
        <w:br/>
        <w:t>Roca (Provincia de Río Negro) por parte de la firma</w:t>
        <w:br/>
        <w:t>"HUAYQUI S.A. de Construcciones", adjudicataria de los</w:t>
        <w:br/>
        <w:t>trabajos referidos, conforme al Artículo 19 de las Cláu-</w:t>
        <w:br/>
        <w:t>sulas Especiales que forman parte del Pliego de Bases y</w:t>
        <w:br/>
        <w:t>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0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