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19/88</w:t>
        <w:br/>
        <w:t>SUPERINTENDENCIA ADMINISTRATIVA</w:t>
        <w:br/>
        <w:t xml:space="preserve">G.B.647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los efectos de lograr la provisión,</w:t>
        <w:br/>
        <w:t>instalación y puesta en funcionamiento de un sistema</w:t>
        <w:br/>
        <w:t>ininterrumpible de energía (U.P.S.) con sus baterías aso-</w:t>
        <w:br/>
        <w:t>ciadas, para la alimentación del Centro de Cómputos del</w:t>
        <w:br/>
        <w:t>Juzgado Federal de La Pla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; y teniendo en cuenta</w:t>
        <w:br/>
        <w:t>lo previsto por el art. 55 de la Ley de Contabilidad y</w:t>
        <w:br/>
        <w:t>sus decretos reglamentarios y lo dispuesto por esta Cor-</w:t>
        <w:br/>
        <w:t>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652/66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ima aproximada de AUSTRALES CUATROCIENTOS</w:t>
        <w:br/>
        <w:t>CINCUENTA MILLONES ($A 450.000.000.-), a la Cuenta "Apara-</w:t>
        <w:br/>
        <w:t>tos e Instrumentos" (1-05-002-4-41-4110-279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