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635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9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ontrato de locaci</w:t>
      </w:r>
      <w:r>
        <w:rPr>
          <w:rFonts w:eastAsia="Arial" w:ascii="Arial" w:hAnsi="Arial"/>
          <w:color w:val="auto"/>
          <w:sz w:val="20"/>
          <w:lang w:val="es-ES_tradnl"/>
        </w:rPr>
        <w:t>ón del in-</w:t>
        <w:br/>
        <w:t>mueble sede de la Secretarla Electoral con asiento en la</w:t>
        <w:br/>
        <w:t>ciudad de Viedma ha vencido en el mes de abril de 1988,</w:t>
        <w:br/>
        <w:t>habiéndose establecido la opción de prórroga a favor del</w:t>
        <w:br/>
        <w:t>Poder Judicial de la Nación por dos años má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1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informa que se ha llegado a un acuerdo con</w:t>
        <w:br/>
        <w:t>el propietario de la finca a fin de la continuación de</w:t>
        <w:br/>
        <w:t>la locación en las mismas condiciones del contrato origi-</w:t>
        <w:br/>
        <w:t>nal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C.P.N. Estela M.</w:t>
        <w:br/>
        <w:t>C. Basso a suscribir la prórroga del contrato de loca-</w:t>
        <w:br/>
        <w:t>ción del inmueble de la calle Gobernador Gallardo n° 93</w:t>
        <w:br/>
        <w:t>de la Ciudad de Viedma (Provincia de Río Negro) por un</w:t>
        <w:br/>
        <w:t>plazo de dos (2) años y en las condiciones oportunamente</w:t>
        <w:br/>
        <w:t>pactadas en el contrato de locación de fecha 25 de se-</w:t>
        <w:br/>
        <w:t>tiembre de 1986 y por el alquiler que resulta de actuali-</w:t>
        <w:br/>
        <w:t>zar por los índices convenidos, el último canon pagado</w:t>
        <w:br/>
        <w:t>en la loc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a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Subsecretaría de Administración, a sus efec-</w:t>
        <w:br/>
        <w:t xml:space="preserve">tos*-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