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4</w:t>
      </w:r>
      <w:r>
        <w:rPr>
          <w:rFonts w:eastAsia="Courier New" w:ascii="Courier New" w:hAnsi="Courier New"/>
          <w:color w:val="auto"/>
          <w:sz w:val="20"/>
          <w:lang w:val="es-ES_tradnl"/>
        </w:rPr>
        <w:t>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Mandamientos para la Justicia Nacional, D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lises Victorino Codino reune las condiciones exigid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obtener el porcentaje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o del haber jubilato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im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</w:t>
        <w:br/>
        <w:t>Oficina de Mandamientos para la Justicia Nacional, don</w:t>
        <w:br/>
        <w:t>Ulises Victorino Codino a iniciar tos trámites jubilato-</w:t>
        <w:br/>
        <w:t>rios en los términos del art.. 78 del Reglamento para la</w:t>
        <w:br/>
        <w:t>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l interesado y resérvese para</w:t>
        <w:br/>
        <w:t>su oportunida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