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Konex S.A.C.I.F.I.M." remite para</w:t>
        <w:br/>
        <w:t>su pago las facturas Nros. 0001-10002541, 0001-10002542</w:t>
        <w:br/>
        <w:t>y 0001-10002543, correspondiente al servicio de manteni-</w:t>
        <w:br/>
        <w:t>miento de un equipo fotocopiador marca Canon, Modelo</w:t>
        <w:br/>
        <w:t>3825 y teniendo en cuenta lo manifestado a fs. 10 por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obre que el monto de</w:t>
        <w:br/>
        <w:t>las mencionadas facturas se halla incluido en los lista-</w:t>
        <w:br/>
        <w:t>dos de Residuos Pa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</w:t>
        <w:br/>
        <w:t>firma "Konex S.A.C.I.F.I.M." la suma de PESOS UN MIL QUI-</w:t>
        <w:br/>
        <w:t>NIENTOS CUARENTA Y UNO CON SESENTA Y CUATRO CENTAVOS ($</w:t>
        <w:br/>
        <w:t>1.541,64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