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2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44/94</w:t>
        <w:br/>
        <w:t>SUPERINTENDENCIA ADMINISTRATIVA</w:t>
        <w:br/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servicio de mantenimiento integral de</w:t>
        <w:br/>
        <w:t>los ascensores marca Otis, modernizados por "Multiconic</w:t>
        <w:br/>
        <w:t>S.A.", instalados en el edificio sede de la Cámara Nacio-</w:t>
        <w:br/>
        <w:t>nal de Apelaciones del Trabajo, durante el período com-</w:t>
        <w:br/>
        <w:t>prendido entre el mes de enero y el 31 de diciembre de</w:t>
        <w:br/>
        <w:t>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3 se agrega 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/94 por la que se contrató un servi-</w:t>
        <w:br/>
        <w:t>cio similar hasta el 31 de diciembre de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/11 la firma "Multiconi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informa que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95 fina-</w:t>
        <w:br/>
        <w:t>liza el convenio de representación exclusiva que la mis-</w:t>
        <w:br/>
        <w:t>ma tiene con "Ascensores Schindler 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/24 obra presupue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Ascensores Schindler S.A." solicitado por el De-</w:t>
        <w:br/>
        <w:t>partamento 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firma "AS-</w:t>
        <w:br/>
        <w:t>CENSORES SCHINDLER S.A." el servicio señalado precedente-</w:t>
        <w:br/>
        <w:t>mente, de conformidad con su presupuesto de fs, 14/24,</w:t>
        <w:br/>
        <w:t>encuadrando el procedimiento en lo previsto por el Artí-</w:t>
        <w:br/>
        <w:t>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 as-</w:t>
        <w:br/>
        <w:t>ciende a la suma de PESOS VEINTE MIL SETECIENTOS TREINTA</w:t>
        <w:br/>
        <w:t>CON VEINTICUATRO CENTAVOS {$ 20.730,24) (equivalente U$S</w:t>
        <w:br/>
        <w:t>20.730,34) a la Cuenta "Mantenimiento y repar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guipos" (05-17-00-00-01-0097-3-3- 3-00000-</w:t>
        <w:br/>
        <w:t>1-1.1) del Presupuesto General de Gastos para el Ejerci-</w:t>
        <w:br/>
        <w:t>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