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0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8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recomendados por la</w:t>
        <w:br/>
        <w:t>Oficina de Intervención Previa,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