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1347/200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0-18511/9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    12</w:t>
      </w:r>
      <w:r>
        <w:rPr>
          <w:rFonts w:ascii="Times New Roman" w:hAnsi="Times New Roman"/>
          <w:color w:val="auto"/>
          <w:sz w:val="20"/>
          <w:lang w:val="es-ES"/>
        </w:rPr>
        <w:t xml:space="preserve"> de septiembre de 2001.-</w:t>
        <w:br/>
      </w:r>
      <w:r>
        <w:rPr>
          <w:rFonts w:ascii="Times New Roman" w:hAnsi="Times New Roman"/>
          <w:color w:val="auto"/>
          <w:sz w:val="20"/>
          <w:lang w:val="es-ES_tradnl"/>
        </w:rPr>
        <w:t>Visto lo solicitado a fs. 32 y teniendo en cuent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as conformidades prestadas a fs. 32 vta. y 33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rorrogar los alcances de la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428/2000, hasta el 20 de agosto del 2002, referente a la adscrip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la oficial mayor</w:t>
        <w:br/>
        <w:t>del Juzgado Federal en lo Civil, Comercial y Contencioso Administrativo de San Martín</w:t>
        <w:br/>
        <w:t>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2, señora María Mercedes Rentería Beltrán, al Archivo General del Poder Judicial de</w:t>
        <w:br/>
        <w:t>la Nación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