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1/94</w:t>
        <w:br/>
        <w:t>SUPERINTENDENCIA ADMINISTRATIVA</w:t>
        <w:br/>
        <w:t>b.1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odoro Rivadavía/Rio Galle-</w:t>
        <w:br/>
        <w:t>gos/Rio Gallegos/Ushuaia/Comodoro Rivadavia) y</w:t>
        <w:br/>
        <w:t>anticipo de viáticos por el término de cinco (5) días,</w:t>
        <w:br/>
        <w:t>formulado precedentemente por la señora Presidente de la</w:t>
        <w:br/>
        <w:t>Cámara Federal de Apelaciones de Comodoro Rivadavia doc-</w:t>
        <w:br/>
        <w:t>tora Delia María Rodríguez Araya, a su favor y del señor</w:t>
        <w:br/>
        <w:t>magistrado, funcionarios y empleada consignados a fs. 1,</w:t>
        <w:br/>
        <w:t>con motivo de tener que trasladarse durante el mes en</w:t>
        <w:br/>
        <w:t>curso a las ciudades de Rio Gallegos y Ushuaia con el</w:t>
        <w:br/>
        <w:t>objeto de inspeccio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zgados Federales, Unidad</w:t>
        <w:br/>
        <w:t>Penitenciaria y Alcaidia Policial con sede en dichos</w:t>
        <w:br/>
        <w:t>asientos, autorízase a la Subsecretaría de Administra-</w:t>
        <w:br/>
        <w:t>ción a dar trámite favorable a la solicitud en la forma</w:t>
        <w:br/>
        <w:t>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